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131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ell 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ble 1:  Smith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ample</w:t>
            </w:r>
          </w:p>
          <w:p>
            <w:pPr>
              <w:pStyle w:val="Heading1"/>
              <w:jc w:val="center"/>
              <w:rPr/>
            </w:pPr>
            <w:r>
              <w:rPr/>
              <w:t>Dept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troleum Fluid Inclusion Populations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ro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ossible source rk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Bitu-men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pulation 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ulation 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pulation 3</w:t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nit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__Fieldmark__1_3129723751"/>
                  <w:enabled/>
                  <w:ddList>
                    <w:result w:val="1"/>
                    <w:listEntry w:val="     "/>
                    <w:listEntry w:val="(Feet)"/>
                    <w:listEntry w:val="(Meters)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1_3129723751"/>
            <w:bookmarkStart w:id="1" w:name="__Fieldmark__1_3129723751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minan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bordinat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uorescenc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I Gravit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estima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st Mineral &amp; occur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u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uorescenc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I Gravit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estima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st Mineral &amp; occur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u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luorescence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I Gravit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estimat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st Mineral &amp; occurr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u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st R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P Fluor Co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P Abu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i/>
              </w:rPr>
              <w:t>OP Abun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bundance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11139.5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ndy cb, sh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_3129723751"/>
                  <w:enabled/>
                  <w:ddList>
                    <w:result w:val="6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4_3129723751"/>
            <w:bookmarkStart w:id="3" w:name="__Fieldmark__4_3129723751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5_3129723751"/>
            <w:bookmarkStart w:id="5" w:name="__Fieldmark__5_3129723751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6_3129723751"/>
            <w:bookmarkStart w:id="7" w:name="__Fieldmark__6_3129723751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_3129723751"/>
                  <w:enabled/>
                  <w:ddList>
                    <w:result w:val="4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7_3129723751"/>
            <w:bookmarkStart w:id="9" w:name="__Fieldmark__7_3129723751"/>
            <w:bookmarkEnd w:id="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_3129723751"/>
                  <w:enabled/>
                  <w:ddList>
                    <w:result w:val="5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8_3129723751"/>
            <w:bookmarkStart w:id="11" w:name="__Fieldmark__8_3129723751"/>
            <w:bookmarkEnd w:id="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9_3129723751"/>
            <w:bookmarkStart w:id="13" w:name="__Fieldmark__9_3129723751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0_3129723751"/>
            <w:bookmarkStart w:id="15" w:name="__Fieldmark__10_3129723751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_3129723751"/>
                  <w:enabled/>
                  <w:ddList>
                    <w:result w:val="2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1_3129723751"/>
            <w:bookmarkStart w:id="17" w:name="__Fieldmark__11_3129723751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2_3129723751"/>
            <w:bookmarkStart w:id="19" w:name="__Fieldmark__12_3129723751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3_3129723751"/>
            <w:bookmarkStart w:id="21" w:name="__Fieldmark__13_312972375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4_3129723751"/>
            <w:bookmarkStart w:id="23" w:name="__Fieldmark__14_312972375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5_3129723751"/>
            <w:bookmarkStart w:id="25" w:name="__Fieldmark__15_312972375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_3129723751"/>
                  <w:enabled/>
                  <w:ddList>
                    <w:result w:val="1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6_3129723751"/>
            <w:bookmarkStart w:id="27" w:name="__Fieldmark__16_312972375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_3129723751"/>
                  <w:enabled/>
                  <w:ddList>
                    <w:result w:val="3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7_3129723751"/>
            <w:bookmarkStart w:id="29" w:name="__Fieldmark__17_312972375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8_3129723751"/>
            <w:bookmarkStart w:id="31" w:name="__Fieldmark__18_312972375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_3129723751"/>
                  <w:enabled/>
                  <w:ddList>
                    <w:result w:val="2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9_3129723751"/>
            <w:bookmarkStart w:id="33" w:name="__Fieldmark__19_3129723751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20_3129723751"/>
            <w:bookmarkStart w:id="35" w:name="__Fieldmark__20_3129723751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_3129723751"/>
                  <w:enabled/>
                  <w:ddList>
                    <w:result w:val="2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21_3129723751"/>
            <w:bookmarkStart w:id="37" w:name="__Fieldmark__21_3129723751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_3129723751"/>
                  <w:enabled/>
                  <w:ddList>
                    <w:result w:val="3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22_3129723751"/>
            <w:bookmarkStart w:id="39" w:name="__Fieldmark__22_3129723751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11230-5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b, ss, sh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5_3129723751"/>
                  <w:enabled/>
                  <w:ddList>
                    <w:result w:val="6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5_3129723751"/>
            <w:bookmarkStart w:id="41" w:name="__Fieldmark__25_3129723751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6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6_3129723751"/>
            <w:bookmarkStart w:id="43" w:name="__Fieldmark__26_3129723751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7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7_3129723751"/>
            <w:bookmarkStart w:id="45" w:name="__Fieldmark__27_3129723751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8_3129723751"/>
                  <w:enabled/>
                  <w:ddList>
                    <w:result w:val="4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8_3129723751"/>
            <w:bookmarkStart w:id="47" w:name="__Fieldmark__28_3129723751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9_3129723751"/>
                  <w:enabled/>
                  <w:ddList>
                    <w:result w:val="5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9_3129723751"/>
            <w:bookmarkStart w:id="49" w:name="__Fieldmark__29_3129723751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0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30_3129723751"/>
            <w:bookmarkStart w:id="51" w:name="__Fieldmark__30_3129723751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1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31_3129723751"/>
            <w:bookmarkStart w:id="53" w:name="__Fieldmark__31_3129723751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2_3129723751"/>
                  <w:enabled/>
                  <w:ddList>
                    <w:result w:val="2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32_3129723751"/>
            <w:bookmarkStart w:id="55" w:name="__Fieldmark__32_3129723751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3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33_3129723751"/>
            <w:bookmarkStart w:id="57" w:name="__Fieldmark__33_3129723751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4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34_3129723751"/>
            <w:bookmarkStart w:id="59" w:name="__Fieldmark__34_3129723751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5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35_3129723751"/>
            <w:bookmarkStart w:id="61" w:name="__Fieldmark__35_3129723751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36_3129723751"/>
            <w:bookmarkStart w:id="63" w:name="__Fieldmark__36_3129723751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7_3129723751"/>
                  <w:enabled/>
                  <w:ddList>
                    <w:result w:val="1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37_3129723751"/>
            <w:bookmarkStart w:id="65" w:name="__Fieldmark__37_3129723751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8_3129723751"/>
                  <w:enabled/>
                  <w:ddList>
                    <w:result w:val="3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38_3129723751"/>
            <w:bookmarkStart w:id="67" w:name="__Fieldmark__38_3129723751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39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39_3129723751"/>
            <w:bookmarkStart w:id="69" w:name="__Fieldmark__39_3129723751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0_3129723751"/>
                  <w:enabled/>
                  <w:ddList>
                    <w:result w:val="2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40_3129723751"/>
            <w:bookmarkStart w:id="71" w:name="__Fieldmark__40_3129723751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1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41_3129723751"/>
            <w:bookmarkStart w:id="73" w:name="__Fieldmark__41_3129723751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2_3129723751"/>
                  <w:enabled/>
                  <w:ddList>
                    <w:result w:val="2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42_3129723751"/>
            <w:bookmarkStart w:id="75" w:name="__Fieldmark__42_3129723751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3_3129723751"/>
                  <w:enabled/>
                  <w:ddList>
                    <w:result w:val="3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43_3129723751"/>
            <w:bookmarkStart w:id="77" w:name="__Fieldmark__43_3129723751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11330-5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b, sh, ss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6_3129723751"/>
                  <w:enabled/>
                  <w:ddList>
                    <w:result w:val="5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46_3129723751"/>
            <w:bookmarkStart w:id="79" w:name="__Fieldmark__46_3129723751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7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47_3129723751"/>
            <w:bookmarkStart w:id="81" w:name="__Fieldmark__47_3129723751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8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48_3129723751"/>
            <w:bookmarkStart w:id="83" w:name="__Fieldmark__48_3129723751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9_3129723751"/>
                  <w:enabled/>
                  <w:ddList>
                    <w:result w:val="3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49_3129723751"/>
            <w:bookmarkStart w:id="85" w:name="__Fieldmark__49_3129723751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0_3129723751"/>
                  <w:enabled/>
                  <w:ddList>
                    <w:result w:val="6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50_3129723751"/>
            <w:bookmarkStart w:id="87" w:name="__Fieldmark__50_3129723751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1_3129723751"/>
                  <w:enabled/>
                  <w:ddList>
                    <w:result w:val="4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51_3129723751"/>
            <w:bookmarkStart w:id="89" w:name="__Fieldmark__51_3129723751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2_3129723751"/>
                  <w:enabled/>
                  <w:ddList>
                    <w:result w:val="1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52_3129723751"/>
            <w:bookmarkStart w:id="91" w:name="__Fieldmark__52_3129723751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3_3129723751"/>
                  <w:enabled/>
                  <w:ddList>
                    <w:result w:val="1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53_3129723751"/>
            <w:bookmarkStart w:id="93" w:name="__Fieldmark__53_3129723751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4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54_3129723751"/>
            <w:bookmarkStart w:id="95" w:name="__Fieldmark__54_3129723751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5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55_3129723751"/>
            <w:bookmarkStart w:id="97" w:name="__Fieldmark__55_3129723751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6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56_3129723751"/>
            <w:bookmarkStart w:id="99" w:name="__Fieldmark__56_3129723751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57_3129723751"/>
            <w:bookmarkStart w:id="101" w:name="__Fieldmark__57_3129723751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8_3129723751"/>
                  <w:enabled/>
                  <w:ddList>
                    <w:result w:val="1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58_3129723751"/>
            <w:bookmarkStart w:id="103" w:name="__Fieldmark__58_3129723751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59_3129723751"/>
                  <w:enabled/>
                  <w:ddList>
                    <w:result w:val="3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59_3129723751"/>
            <w:bookmarkStart w:id="105" w:name="__Fieldmark__59_3129723751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0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60_3129723751"/>
            <w:bookmarkStart w:id="107" w:name="__Fieldmark__60_3129723751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1_3129723751"/>
                  <w:enabled/>
                  <w:ddList>
                    <w:result w:val="2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61_3129723751"/>
            <w:bookmarkStart w:id="109" w:name="__Fieldmark__61_3129723751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2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62_3129723751"/>
            <w:bookmarkStart w:id="111" w:name="__Fieldmark__62_3129723751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3_3129723751"/>
                  <w:enabled/>
                  <w:ddList>
                    <w:result w:val="2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63_3129723751"/>
            <w:bookmarkStart w:id="113" w:name="__Fieldmark__63_3129723751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4_3129723751"/>
                  <w:enabled/>
                  <w:ddList>
                    <w:result w:val="1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64_3129723751"/>
            <w:bookmarkStart w:id="115" w:name="__Fieldmark__64_3129723751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7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67_3129723751"/>
            <w:bookmarkStart w:id="117" w:name="__Fieldmark__67_3129723751"/>
            <w:bookmarkEnd w:id="1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8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8" w:name="__Fieldmark__68_3129723751"/>
            <w:bookmarkStart w:id="119" w:name="__Fieldmark__68_3129723751"/>
            <w:bookmarkEnd w:id="1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69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0" w:name="__Fieldmark__69_3129723751"/>
            <w:bookmarkStart w:id="121" w:name="__Fieldmark__69_3129723751"/>
            <w:bookmarkEnd w:id="1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2" w:name="__Fieldmark__70_3129723751"/>
            <w:bookmarkStart w:id="123" w:name="__Fieldmark__70_3129723751"/>
            <w:bookmarkEnd w:id="1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1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4" w:name="__Fieldmark__71_3129723751"/>
            <w:bookmarkStart w:id="125" w:name="__Fieldmark__71_3129723751"/>
            <w:bookmarkEnd w:id="1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2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6" w:name="__Fieldmark__72_3129723751"/>
            <w:bookmarkStart w:id="127" w:name="__Fieldmark__72_3129723751"/>
            <w:bookmarkEnd w:id="1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3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8" w:name="__Fieldmark__73_3129723751"/>
            <w:bookmarkStart w:id="129" w:name="__Fieldmark__73_3129723751"/>
            <w:bookmarkEnd w:id="1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4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0" w:name="__Fieldmark__74_3129723751"/>
            <w:bookmarkStart w:id="131" w:name="__Fieldmark__74_3129723751"/>
            <w:bookmarkEnd w:id="1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5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2" w:name="__Fieldmark__75_3129723751"/>
            <w:bookmarkStart w:id="133" w:name="__Fieldmark__75_3129723751"/>
            <w:bookmarkEnd w:id="1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6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4" w:name="__Fieldmark__76_3129723751"/>
            <w:bookmarkStart w:id="135" w:name="__Fieldmark__76_3129723751"/>
            <w:bookmarkEnd w:id="1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7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6" w:name="__Fieldmark__77_3129723751"/>
            <w:bookmarkStart w:id="137" w:name="__Fieldmark__77_3129723751"/>
            <w:bookmarkEnd w:id="1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8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8" w:name="__Fieldmark__78_3129723751"/>
            <w:bookmarkStart w:id="139" w:name="__Fieldmark__78_3129723751"/>
            <w:bookmarkEnd w:id="1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79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0" w:name="__Fieldmark__79_3129723751"/>
            <w:bookmarkStart w:id="141" w:name="__Fieldmark__79_3129723751"/>
            <w:bookmarkEnd w:id="1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0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2" w:name="__Fieldmark__80_3129723751"/>
            <w:bookmarkStart w:id="143" w:name="__Fieldmark__80_3129723751"/>
            <w:bookmarkEnd w:id="1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1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4" w:name="__Fieldmark__81_3129723751"/>
            <w:bookmarkStart w:id="145" w:name="__Fieldmark__81_3129723751"/>
            <w:bookmarkEnd w:id="1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2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6" w:name="__Fieldmark__82_3129723751"/>
            <w:bookmarkStart w:id="147" w:name="__Fieldmark__82_3129723751"/>
            <w:bookmarkEnd w:id="1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3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8" w:name="__Fieldmark__83_3129723751"/>
            <w:bookmarkStart w:id="149" w:name="__Fieldmark__83_3129723751"/>
            <w:bookmarkEnd w:id="1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4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0" w:name="__Fieldmark__84_3129723751"/>
            <w:bookmarkStart w:id="151" w:name="__Fieldmark__84_3129723751"/>
            <w:bookmarkEnd w:id="1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2" w:name="__Fieldmark__85_3129723751"/>
            <w:bookmarkStart w:id="153" w:name="__Fieldmark__85_3129723751"/>
            <w:bookmarkEnd w:id="1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8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4" w:name="__Fieldmark__88_3129723751"/>
            <w:bookmarkStart w:id="155" w:name="__Fieldmark__88_3129723751"/>
            <w:bookmarkEnd w:id="1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9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6" w:name="__Fieldmark__89_3129723751"/>
            <w:bookmarkStart w:id="157" w:name="__Fieldmark__89_3129723751"/>
            <w:bookmarkEnd w:id="1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0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8" w:name="__Fieldmark__90_3129723751"/>
            <w:bookmarkStart w:id="159" w:name="__Fieldmark__90_3129723751"/>
            <w:bookmarkEnd w:id="1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1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0" w:name="__Fieldmark__91_3129723751"/>
            <w:bookmarkStart w:id="161" w:name="__Fieldmark__91_3129723751"/>
            <w:bookmarkEnd w:id="1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2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2" w:name="__Fieldmark__92_3129723751"/>
            <w:bookmarkStart w:id="163" w:name="__Fieldmark__92_3129723751"/>
            <w:bookmarkEnd w:id="1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3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4" w:name="__Fieldmark__93_3129723751"/>
            <w:bookmarkStart w:id="165" w:name="__Fieldmark__93_3129723751"/>
            <w:bookmarkEnd w:id="1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4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6" w:name="__Fieldmark__94_3129723751"/>
            <w:bookmarkStart w:id="167" w:name="__Fieldmark__94_3129723751"/>
            <w:bookmarkEnd w:id="1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8" w:name="__Fieldmark__95_3129723751"/>
            <w:bookmarkStart w:id="169" w:name="__Fieldmark__95_3129723751"/>
            <w:bookmarkEnd w:id="1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6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0" w:name="__Fieldmark__96_3129723751"/>
            <w:bookmarkStart w:id="171" w:name="__Fieldmark__96_3129723751"/>
            <w:bookmarkEnd w:id="1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7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2" w:name="__Fieldmark__97_3129723751"/>
            <w:bookmarkStart w:id="173" w:name="__Fieldmark__97_3129723751"/>
            <w:bookmarkEnd w:id="1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8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4" w:name="__Fieldmark__98_3129723751"/>
            <w:bookmarkStart w:id="175" w:name="__Fieldmark__98_3129723751"/>
            <w:bookmarkEnd w:id="1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99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6" w:name="__Fieldmark__99_3129723751"/>
            <w:bookmarkStart w:id="177" w:name="__Fieldmark__99_3129723751"/>
            <w:bookmarkEnd w:id="1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0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8" w:name="__Fieldmark__100_3129723751"/>
            <w:bookmarkStart w:id="179" w:name="__Fieldmark__100_3129723751"/>
            <w:bookmarkEnd w:id="1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1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0" w:name="__Fieldmark__101_3129723751"/>
            <w:bookmarkStart w:id="181" w:name="__Fieldmark__101_3129723751"/>
            <w:bookmarkEnd w:id="1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2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2" w:name="__Fieldmark__102_3129723751"/>
            <w:bookmarkStart w:id="183" w:name="__Fieldmark__102_3129723751"/>
            <w:bookmarkEnd w:id="1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3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4" w:name="__Fieldmark__103_3129723751"/>
            <w:bookmarkStart w:id="185" w:name="__Fieldmark__103_3129723751"/>
            <w:bookmarkEnd w:id="1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4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6" w:name="__Fieldmark__104_3129723751"/>
            <w:bookmarkStart w:id="187" w:name="__Fieldmark__104_3129723751"/>
            <w:bookmarkEnd w:id="1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5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8" w:name="__Fieldmark__105_3129723751"/>
            <w:bookmarkStart w:id="189" w:name="__Fieldmark__105_3129723751"/>
            <w:bookmarkEnd w:id="1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0" w:name="__Fieldmark__106_3129723751"/>
            <w:bookmarkStart w:id="191" w:name="__Fieldmark__106_3129723751"/>
            <w:bookmarkEnd w:id="1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09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2" w:name="__Fieldmark__109_3129723751"/>
            <w:bookmarkStart w:id="193" w:name="__Fieldmark__109_3129723751"/>
            <w:bookmarkEnd w:id="1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0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4" w:name="__Fieldmark__110_3129723751"/>
            <w:bookmarkStart w:id="195" w:name="__Fieldmark__110_3129723751"/>
            <w:bookmarkEnd w:id="1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1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6" w:name="__Fieldmark__111_3129723751"/>
            <w:bookmarkStart w:id="197" w:name="__Fieldmark__111_3129723751"/>
            <w:bookmarkEnd w:id="1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2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8" w:name="__Fieldmark__112_3129723751"/>
            <w:bookmarkStart w:id="199" w:name="__Fieldmark__112_3129723751"/>
            <w:bookmarkEnd w:id="1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3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0" w:name="__Fieldmark__113_3129723751"/>
            <w:bookmarkStart w:id="201" w:name="__Fieldmark__113_3129723751"/>
            <w:bookmarkEnd w:id="2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4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2" w:name="__Fieldmark__114_3129723751"/>
            <w:bookmarkStart w:id="203" w:name="__Fieldmark__114_3129723751"/>
            <w:bookmarkEnd w:id="2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5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4" w:name="__Fieldmark__115_3129723751"/>
            <w:bookmarkStart w:id="205" w:name="__Fieldmark__115_3129723751"/>
            <w:bookmarkEnd w:id="2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6" w:name="__Fieldmark__116_3129723751"/>
            <w:bookmarkStart w:id="207" w:name="__Fieldmark__116_3129723751"/>
            <w:bookmarkEnd w:id="2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7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8" w:name="__Fieldmark__117_3129723751"/>
            <w:bookmarkStart w:id="209" w:name="__Fieldmark__117_3129723751"/>
            <w:bookmarkEnd w:id="2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8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0" w:name="__Fieldmark__118_3129723751"/>
            <w:bookmarkStart w:id="211" w:name="__Fieldmark__118_3129723751"/>
            <w:bookmarkEnd w:id="2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19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2" w:name="__Fieldmark__119_3129723751"/>
            <w:bookmarkStart w:id="213" w:name="__Fieldmark__119_3129723751"/>
            <w:bookmarkEnd w:id="2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4" w:name="__Fieldmark__120_3129723751"/>
            <w:bookmarkStart w:id="215" w:name="__Fieldmark__120_3129723751"/>
            <w:bookmarkEnd w:id="2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1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6" w:name="__Fieldmark__121_3129723751"/>
            <w:bookmarkStart w:id="217" w:name="__Fieldmark__121_3129723751"/>
            <w:bookmarkEnd w:id="2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2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8" w:name="__Fieldmark__122_3129723751"/>
            <w:bookmarkStart w:id="219" w:name="__Fieldmark__122_3129723751"/>
            <w:bookmarkEnd w:id="2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3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0" w:name="__Fieldmark__123_3129723751"/>
            <w:bookmarkStart w:id="221" w:name="__Fieldmark__123_3129723751"/>
            <w:bookmarkEnd w:id="2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4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2" w:name="__Fieldmark__124_3129723751"/>
            <w:bookmarkStart w:id="223" w:name="__Fieldmark__124_3129723751"/>
            <w:bookmarkEnd w:id="2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4" w:name="__Fieldmark__125_3129723751"/>
            <w:bookmarkStart w:id="225" w:name="__Fieldmark__125_3129723751"/>
            <w:bookmarkEnd w:id="2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6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6" w:name="__Fieldmark__126_3129723751"/>
            <w:bookmarkStart w:id="227" w:name="__Fieldmark__126_3129723751"/>
            <w:bookmarkEnd w:id="2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2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8" w:name="__Fieldmark__127_3129723751"/>
            <w:bookmarkStart w:id="229" w:name="__Fieldmark__127_3129723751"/>
            <w:bookmarkEnd w:id="2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0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0" w:name="__Fieldmark__130_3129723751"/>
            <w:bookmarkStart w:id="231" w:name="__Fieldmark__130_3129723751"/>
            <w:bookmarkEnd w:id="2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1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2" w:name="__Fieldmark__131_3129723751"/>
            <w:bookmarkStart w:id="233" w:name="__Fieldmark__131_3129723751"/>
            <w:bookmarkEnd w:id="2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2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4" w:name="__Fieldmark__132_3129723751"/>
            <w:bookmarkStart w:id="235" w:name="__Fieldmark__132_3129723751"/>
            <w:bookmarkEnd w:id="2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3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6" w:name="__Fieldmark__133_3129723751"/>
            <w:bookmarkStart w:id="237" w:name="__Fieldmark__133_3129723751"/>
            <w:bookmarkEnd w:id="2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4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8" w:name="__Fieldmark__134_3129723751"/>
            <w:bookmarkStart w:id="239" w:name="__Fieldmark__134_3129723751"/>
            <w:bookmarkEnd w:id="2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5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0" w:name="__Fieldmark__135_3129723751"/>
            <w:bookmarkStart w:id="241" w:name="__Fieldmark__135_3129723751"/>
            <w:bookmarkEnd w:id="2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6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2" w:name="__Fieldmark__136_3129723751"/>
            <w:bookmarkStart w:id="243" w:name="__Fieldmark__136_3129723751"/>
            <w:bookmarkEnd w:id="2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4" w:name="__Fieldmark__137_3129723751"/>
            <w:bookmarkStart w:id="245" w:name="__Fieldmark__137_3129723751"/>
            <w:bookmarkEnd w:id="2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8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6" w:name="__Fieldmark__138_3129723751"/>
            <w:bookmarkStart w:id="247" w:name="__Fieldmark__138_3129723751"/>
            <w:bookmarkEnd w:id="2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39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8" w:name="__Fieldmark__139_3129723751"/>
            <w:bookmarkStart w:id="249" w:name="__Fieldmark__139_3129723751"/>
            <w:bookmarkEnd w:id="2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0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0" w:name="__Fieldmark__140_3129723751"/>
            <w:bookmarkStart w:id="251" w:name="__Fieldmark__140_3129723751"/>
            <w:bookmarkEnd w:id="2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1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2" w:name="__Fieldmark__141_3129723751"/>
            <w:bookmarkStart w:id="253" w:name="__Fieldmark__141_3129723751"/>
            <w:bookmarkEnd w:id="2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2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4" w:name="__Fieldmark__142_3129723751"/>
            <w:bookmarkStart w:id="255" w:name="__Fieldmark__142_3129723751"/>
            <w:bookmarkEnd w:id="2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3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6" w:name="__Fieldmark__143_3129723751"/>
            <w:bookmarkStart w:id="257" w:name="__Fieldmark__143_3129723751"/>
            <w:bookmarkEnd w:id="2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4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8" w:name="__Fieldmark__144_3129723751"/>
            <w:bookmarkStart w:id="259" w:name="__Fieldmark__144_3129723751"/>
            <w:bookmarkEnd w:id="2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0" w:name="__Fieldmark__145_3129723751"/>
            <w:bookmarkStart w:id="261" w:name="__Fieldmark__145_3129723751"/>
            <w:bookmarkEnd w:id="2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2" w:name="__Fieldmark__146_3129723751"/>
            <w:bookmarkStart w:id="263" w:name="__Fieldmark__146_3129723751"/>
            <w:bookmarkEnd w:id="2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7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4" w:name="__Fieldmark__147_3129723751"/>
            <w:bookmarkStart w:id="265" w:name="__Fieldmark__147_3129723751"/>
            <w:bookmarkEnd w:id="2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48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6" w:name="__Fieldmark__148_3129723751"/>
            <w:bookmarkStart w:id="267" w:name="__Fieldmark__148_3129723751"/>
            <w:bookmarkEnd w:id="2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1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8" w:name="__Fieldmark__151_3129723751"/>
            <w:bookmarkStart w:id="269" w:name="__Fieldmark__151_3129723751"/>
            <w:bookmarkEnd w:id="2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2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0" w:name="__Fieldmark__152_3129723751"/>
            <w:bookmarkStart w:id="271" w:name="__Fieldmark__152_3129723751"/>
            <w:bookmarkEnd w:id="2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3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2" w:name="__Fieldmark__153_3129723751"/>
            <w:bookmarkStart w:id="273" w:name="__Fieldmark__153_3129723751"/>
            <w:bookmarkEnd w:id="2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4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4" w:name="__Fieldmark__154_3129723751"/>
            <w:bookmarkStart w:id="275" w:name="__Fieldmark__154_3129723751"/>
            <w:bookmarkEnd w:id="2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5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6" w:name="__Fieldmark__155_3129723751"/>
            <w:bookmarkStart w:id="277" w:name="__Fieldmark__155_3129723751"/>
            <w:bookmarkEnd w:id="2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6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8" w:name="__Fieldmark__156_3129723751"/>
            <w:bookmarkStart w:id="279" w:name="__Fieldmark__156_3129723751"/>
            <w:bookmarkEnd w:id="2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7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0" w:name="__Fieldmark__157_3129723751"/>
            <w:bookmarkStart w:id="281" w:name="__Fieldmark__157_3129723751"/>
            <w:bookmarkEnd w:id="2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8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2" w:name="__Fieldmark__158_3129723751"/>
            <w:bookmarkStart w:id="283" w:name="__Fieldmark__158_3129723751"/>
            <w:bookmarkEnd w:id="2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59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4" w:name="__Fieldmark__159_3129723751"/>
            <w:bookmarkStart w:id="285" w:name="__Fieldmark__159_3129723751"/>
            <w:bookmarkEnd w:id="2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0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6" w:name="__Fieldmark__160_3129723751"/>
            <w:bookmarkStart w:id="287" w:name="__Fieldmark__160_3129723751"/>
            <w:bookmarkEnd w:id="2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1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8" w:name="__Fieldmark__161_3129723751"/>
            <w:bookmarkStart w:id="289" w:name="__Fieldmark__161_3129723751"/>
            <w:bookmarkEnd w:id="2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2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0" w:name="__Fieldmark__162_3129723751"/>
            <w:bookmarkStart w:id="291" w:name="__Fieldmark__162_3129723751"/>
            <w:bookmarkEnd w:id="2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3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2" w:name="__Fieldmark__163_3129723751"/>
            <w:bookmarkStart w:id="293" w:name="__Fieldmark__163_3129723751"/>
            <w:bookmarkEnd w:id="2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4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4" w:name="__Fieldmark__164_3129723751"/>
            <w:bookmarkStart w:id="295" w:name="__Fieldmark__164_3129723751"/>
            <w:bookmarkEnd w:id="2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5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6" w:name="__Fieldmark__165_3129723751"/>
            <w:bookmarkStart w:id="297" w:name="__Fieldmark__165_3129723751"/>
            <w:bookmarkEnd w:id="2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8" w:name="__Fieldmark__166_3129723751"/>
            <w:bookmarkStart w:id="299" w:name="__Fieldmark__166_3129723751"/>
            <w:bookmarkEnd w:id="2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0" w:name="__Fieldmark__167_3129723751"/>
            <w:bookmarkStart w:id="301" w:name="__Fieldmark__167_3129723751"/>
            <w:bookmarkEnd w:id="3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8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2" w:name="__Fieldmark__168_3129723751"/>
            <w:bookmarkStart w:id="303" w:name="__Fieldmark__168_3129723751"/>
            <w:bookmarkEnd w:id="3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69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4" w:name="__Fieldmark__169_3129723751"/>
            <w:bookmarkStart w:id="305" w:name="__Fieldmark__169_3129723751"/>
            <w:bookmarkEnd w:id="3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2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6" w:name="__Fieldmark__172_3129723751"/>
            <w:bookmarkStart w:id="307" w:name="__Fieldmark__172_3129723751"/>
            <w:bookmarkEnd w:id="3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3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8" w:name="__Fieldmark__173_3129723751"/>
            <w:bookmarkStart w:id="309" w:name="__Fieldmark__173_3129723751"/>
            <w:bookmarkEnd w:id="3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4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0" w:name="__Fieldmark__174_3129723751"/>
            <w:bookmarkStart w:id="311" w:name="__Fieldmark__174_3129723751"/>
            <w:bookmarkEnd w:id="3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2" w:name="__Fieldmark__175_3129723751"/>
            <w:bookmarkStart w:id="313" w:name="__Fieldmark__175_3129723751"/>
            <w:bookmarkEnd w:id="3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6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4" w:name="__Fieldmark__176_3129723751"/>
            <w:bookmarkStart w:id="315" w:name="__Fieldmark__176_3129723751"/>
            <w:bookmarkEnd w:id="3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7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6" w:name="__Fieldmark__177_3129723751"/>
            <w:bookmarkStart w:id="317" w:name="__Fieldmark__177_3129723751"/>
            <w:bookmarkEnd w:id="3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8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18" w:name="__Fieldmark__178_3129723751"/>
            <w:bookmarkStart w:id="319" w:name="__Fieldmark__178_3129723751"/>
            <w:bookmarkEnd w:id="3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79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0" w:name="__Fieldmark__179_3129723751"/>
            <w:bookmarkStart w:id="321" w:name="__Fieldmark__179_3129723751"/>
            <w:bookmarkEnd w:id="3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0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2" w:name="__Fieldmark__180_3129723751"/>
            <w:bookmarkStart w:id="323" w:name="__Fieldmark__180_3129723751"/>
            <w:bookmarkEnd w:id="3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1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4" w:name="__Fieldmark__181_3129723751"/>
            <w:bookmarkStart w:id="325" w:name="__Fieldmark__181_3129723751"/>
            <w:bookmarkEnd w:id="3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2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6" w:name="__Fieldmark__182_3129723751"/>
            <w:bookmarkStart w:id="327" w:name="__Fieldmark__182_3129723751"/>
            <w:bookmarkEnd w:id="3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3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8" w:name="__Fieldmark__183_3129723751"/>
            <w:bookmarkStart w:id="329" w:name="__Fieldmark__183_3129723751"/>
            <w:bookmarkEnd w:id="3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4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0" w:name="__Fieldmark__184_3129723751"/>
            <w:bookmarkStart w:id="331" w:name="__Fieldmark__184_3129723751"/>
            <w:bookmarkEnd w:id="3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5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2" w:name="__Fieldmark__185_3129723751"/>
            <w:bookmarkStart w:id="333" w:name="__Fieldmark__185_3129723751"/>
            <w:bookmarkEnd w:id="3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6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4" w:name="__Fieldmark__186_3129723751"/>
            <w:bookmarkStart w:id="335" w:name="__Fieldmark__186_3129723751"/>
            <w:bookmarkEnd w:id="3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6" w:name="__Fieldmark__187_3129723751"/>
            <w:bookmarkStart w:id="337" w:name="__Fieldmark__187_3129723751"/>
            <w:bookmarkEnd w:id="3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8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38" w:name="__Fieldmark__188_3129723751"/>
            <w:bookmarkStart w:id="339" w:name="__Fieldmark__188_3129723751"/>
            <w:bookmarkEnd w:id="3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89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0" w:name="__Fieldmark__189_3129723751"/>
            <w:bookmarkStart w:id="341" w:name="__Fieldmark__189_3129723751"/>
            <w:bookmarkEnd w:id="3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2" w:name="__Fieldmark__190_3129723751"/>
            <w:bookmarkStart w:id="343" w:name="__Fieldmark__190_3129723751"/>
            <w:bookmarkEnd w:id="3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3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4" w:name="__Fieldmark__193_3129723751"/>
            <w:bookmarkStart w:id="345" w:name="__Fieldmark__193_3129723751"/>
            <w:bookmarkEnd w:id="3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4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6" w:name="__Fieldmark__194_3129723751"/>
            <w:bookmarkStart w:id="347" w:name="__Fieldmark__194_3129723751"/>
            <w:bookmarkEnd w:id="3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5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8" w:name="__Fieldmark__195_3129723751"/>
            <w:bookmarkStart w:id="349" w:name="__Fieldmark__195_3129723751"/>
            <w:bookmarkEnd w:id="3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6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0" w:name="__Fieldmark__196_3129723751"/>
            <w:bookmarkStart w:id="351" w:name="__Fieldmark__196_3129723751"/>
            <w:bookmarkEnd w:id="3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7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2" w:name="__Fieldmark__197_3129723751"/>
            <w:bookmarkStart w:id="353" w:name="__Fieldmark__197_3129723751"/>
            <w:bookmarkEnd w:id="3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8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4" w:name="__Fieldmark__198_3129723751"/>
            <w:bookmarkStart w:id="355" w:name="__Fieldmark__198_3129723751"/>
            <w:bookmarkEnd w:id="3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199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6" w:name="__Fieldmark__199_3129723751"/>
            <w:bookmarkStart w:id="357" w:name="__Fieldmark__199_3129723751"/>
            <w:bookmarkEnd w:id="3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8" w:name="__Fieldmark__200_3129723751"/>
            <w:bookmarkStart w:id="359" w:name="__Fieldmark__200_3129723751"/>
            <w:bookmarkEnd w:id="3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1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0" w:name="__Fieldmark__201_3129723751"/>
            <w:bookmarkStart w:id="361" w:name="__Fieldmark__201_3129723751"/>
            <w:bookmarkEnd w:id="3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2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2" w:name="__Fieldmark__202_3129723751"/>
            <w:bookmarkStart w:id="363" w:name="__Fieldmark__202_3129723751"/>
            <w:bookmarkEnd w:id="3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3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4" w:name="__Fieldmark__203_3129723751"/>
            <w:bookmarkStart w:id="365" w:name="__Fieldmark__203_3129723751"/>
            <w:bookmarkEnd w:id="3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4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6" w:name="__Fieldmark__204_3129723751"/>
            <w:bookmarkStart w:id="367" w:name="__Fieldmark__204_3129723751"/>
            <w:bookmarkEnd w:id="3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5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8" w:name="__Fieldmark__205_3129723751"/>
            <w:bookmarkStart w:id="369" w:name="__Fieldmark__205_3129723751"/>
            <w:bookmarkEnd w:id="3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6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0" w:name="__Fieldmark__206_3129723751"/>
            <w:bookmarkStart w:id="371" w:name="__Fieldmark__206_3129723751"/>
            <w:bookmarkEnd w:id="3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7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2" w:name="__Fieldmark__207_3129723751"/>
            <w:bookmarkStart w:id="373" w:name="__Fieldmark__207_3129723751"/>
            <w:bookmarkEnd w:id="3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8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4" w:name="__Fieldmark__208_3129723751"/>
            <w:bookmarkStart w:id="375" w:name="__Fieldmark__208_3129723751"/>
            <w:bookmarkEnd w:id="3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09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6" w:name="__Fieldmark__209_3129723751"/>
            <w:bookmarkStart w:id="377" w:name="__Fieldmark__209_3129723751"/>
            <w:bookmarkEnd w:id="3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0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8" w:name="__Fieldmark__210_3129723751"/>
            <w:bookmarkStart w:id="379" w:name="__Fieldmark__210_3129723751"/>
            <w:bookmarkEnd w:id="3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1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0" w:name="__Fieldmark__211_3129723751"/>
            <w:bookmarkStart w:id="381" w:name="__Fieldmark__211_3129723751"/>
            <w:bookmarkEnd w:id="3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4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2" w:name="__Fieldmark__214_3129723751"/>
            <w:bookmarkStart w:id="383" w:name="__Fieldmark__214_3129723751"/>
            <w:bookmarkEnd w:id="3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5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4" w:name="__Fieldmark__215_3129723751"/>
            <w:bookmarkStart w:id="385" w:name="__Fieldmark__215_3129723751"/>
            <w:bookmarkEnd w:id="3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6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6" w:name="__Fieldmark__216_3129723751"/>
            <w:bookmarkStart w:id="387" w:name="__Fieldmark__216_3129723751"/>
            <w:bookmarkEnd w:id="3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7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8" w:name="__Fieldmark__217_3129723751"/>
            <w:bookmarkStart w:id="389" w:name="__Fieldmark__217_3129723751"/>
            <w:bookmarkEnd w:id="3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8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0" w:name="__Fieldmark__218_3129723751"/>
            <w:bookmarkStart w:id="391" w:name="__Fieldmark__218_3129723751"/>
            <w:bookmarkEnd w:id="3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19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2" w:name="__Fieldmark__219_3129723751"/>
            <w:bookmarkStart w:id="393" w:name="__Fieldmark__219_3129723751"/>
            <w:bookmarkEnd w:id="3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0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4" w:name="__Fieldmark__220_3129723751"/>
            <w:bookmarkStart w:id="395" w:name="__Fieldmark__220_3129723751"/>
            <w:bookmarkEnd w:id="3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1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6" w:name="__Fieldmark__221_3129723751"/>
            <w:bookmarkStart w:id="397" w:name="__Fieldmark__221_3129723751"/>
            <w:bookmarkEnd w:id="3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2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98" w:name="__Fieldmark__222_3129723751"/>
            <w:bookmarkStart w:id="399" w:name="__Fieldmark__222_3129723751"/>
            <w:bookmarkEnd w:id="3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3_3129723751"/>
                  <w:enabled/>
                  <w:ddList>
                    <w:result w:val="0"/>
                    <w:listEntry w:val="     "/>
                    <w:listEntry w:val="l"/>
                    <w:listEntry w:val="ul"/>
                    <w:listEntry w:val="m"/>
                    <w:listEntry w:val="um"/>
                    <w:listEntry w:val="h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0" w:name="__Fieldmark__223_3129723751"/>
            <w:bookmarkStart w:id="401" w:name="__Fieldmark__223_3129723751"/>
            <w:bookmarkEnd w:id="4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4_3129723751"/>
                  <w:enabled/>
                  <w:ddList>
                    <w:result w:val="0"/>
                    <w:listEntry w:val="     "/>
                    <w:listEntry w:val="dq"/>
                    <w:listEntry w:val="dr"/>
                    <w:listEntry w:val="qc"/>
                    <w:listEntry w:val="df"/>
                    <w:listEntry w:val="cm"/>
                    <w:listEntry w:val="cc"/>
                    <w:listEntry w:val="an"/>
                    <w:listEntry w:val="sa"/>
                    <w:listEntry w:val="ch"/>
                    <w:listEntry w:val="ig"/>
                    <w:listEntry w:val="mt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2" w:name="__Fieldmark__224_3129723751"/>
            <w:bookmarkStart w:id="403" w:name="__Fieldmark__224_3129723751"/>
            <w:bookmarkEnd w:id="4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5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4" w:name="__Fieldmark__225_3129723751"/>
            <w:bookmarkStart w:id="405" w:name="__Fieldmark__225_3129723751"/>
            <w:bookmarkEnd w:id="4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6_3129723751"/>
                  <w:enabled/>
                  <w:ddList>
                    <w:result w:val="0"/>
                    <w:listEntry w:val="     "/>
                    <w:listEntry w:val="sh"/>
                    <w:listEntry w:val="co"/>
                    <w:listEntry w:val="c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6" w:name="__Fieldmark__226_3129723751"/>
            <w:bookmarkStart w:id="407" w:name="__Fieldmark__226_3129723751"/>
            <w:bookmarkEnd w:id="4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7_3129723751"/>
                  <w:enabled/>
                  <w:ddList>
                    <w:result w:val="0"/>
                    <w:listEntry w:val="     "/>
                    <w:listEntry w:val="go"/>
                    <w:listEntry w:val="op"/>
                    <w:listEntry w:val="gp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8" w:name="__Fieldmark__227_3129723751"/>
            <w:bookmarkStart w:id="409" w:name="__Fieldmark__227_3129723751"/>
            <w:bookmarkEnd w:id="4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8_3129723751"/>
                  <w:enabled/>
                  <w:ddList>
                    <w:result w:val="0"/>
                    <w:listEntry w:val="     "/>
                    <w:listEntry w:val="no"/>
                    <w:listEntry w:val="br"/>
                    <w:listEntry w:val="or"/>
                    <w:listEntry w:val="yl"/>
                    <w:listEntry w:val="wt"/>
                    <w:listEntry w:val="bl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0" w:name="__Fieldmark__228_3129723751"/>
            <w:bookmarkStart w:id="411" w:name="__Fieldmark__228_3129723751"/>
            <w:bookmarkEnd w:id="4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29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2" w:name="__Fieldmark__229_3129723751"/>
            <w:bookmarkStart w:id="413" w:name="__Fieldmark__229_3129723751"/>
            <w:bookmarkEnd w:id="4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0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4" w:name="__Fieldmark__230_3129723751"/>
            <w:bookmarkStart w:id="415" w:name="__Fieldmark__230_3129723751"/>
            <w:bookmarkEnd w:id="4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1_3129723751"/>
                  <w:enabled/>
                  <w:ddList>
                    <w:result w:val="0"/>
                    <w:listEntry w:val="     "/>
                    <w:listEntry w:val="ls"/>
                    <w:listEntry w:val="ds"/>
                    <w:listEntry w:val="po"/>
                    <w:listEntry w:val="pb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6" w:name="__Fieldmark__231_3129723751"/>
            <w:bookmarkStart w:id="417" w:name="__Fieldmark__231_3129723751"/>
            <w:bookmarkEnd w:id="4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232_3129723751"/>
                  <w:enabled/>
                  <w:ddList>
                    <w:result w:val="0"/>
                    <w:listEntry w:val="     "/>
                    <w:listEntry w:val="r"/>
                    <w:listEntry w:val="sv"/>
                    <w:listEntry w:val="c"/>
                    <w:listEntry w:val="a"/>
                    <w:listEntry w:val="xa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18" w:name="__Fieldmark__232_3129723751"/>
            <w:bookmarkStart w:id="419" w:name="__Fieldmark__232_3129723751"/>
            <w:bookmarkEnd w:id="4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: sandstone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: metamorphic rock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: moderate</w:t>
            </w:r>
          </w:p>
        </w:tc>
        <w:tc>
          <w:tcPr>
            <w:tcW w:w="263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: rare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: dead petroleum stain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: siltston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 non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: upper-moderat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: several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: pore-occluding bitmn 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: shal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: brown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: high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: common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: pyrobitumen</w:t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b: carbonat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: orang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q: frac in detrital quartz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: abundant</w:t>
            </w:r>
          </w:p>
        </w:tc>
        <w:tc>
          <w:tcPr>
            <w:tcW w:w="263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: salt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l: yellow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: quartz dust rim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: very abundant</w:t>
            </w:r>
          </w:p>
        </w:tc>
        <w:tc>
          <w:tcPr>
            <w:tcW w:w="2635" w:type="dxa"/>
            <w:vMerge w:val="restart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te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: anhydrit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t: whit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c: quartz cement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: oil and gas prone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: chert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: blu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f: frac detrital feldspar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: oil prone 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: coal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: low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: matrix carbonate</w:t>
            </w:r>
          </w:p>
        </w:tc>
        <w:tc>
          <w:tcPr>
            <w:tcW w:w="2635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p: gas prone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: igneous rock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: upper-low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: carbonate cement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s: live petroleum stain</w:t>
            </w:r>
          </w:p>
        </w:tc>
        <w:tc>
          <w:tcPr>
            <w:tcW w:w="2635" w:type="dxa"/>
            <w:vMerge w:val="continue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0" w:top="180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gtabl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08:00Z</dcterms:created>
  <dc:creator>FIT Laptop 2</dc:creator>
  <dc:description/>
  <cp:keywords/>
  <dc:language>en-US</dc:language>
  <cp:lastModifiedBy>Wii</cp:lastModifiedBy>
  <cp:lastPrinted>2007-04-13T16:46:00Z</cp:lastPrinted>
  <dcterms:modified xsi:type="dcterms:W3CDTF">2014-07-02T14:52:00Z</dcterms:modified>
  <cp:revision>9</cp:revision>
  <dc:subject/>
  <dc:title>Well Name:</dc:title>
</cp:coreProperties>
</file>